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Police Professional Liability Questionnaire</w:t>
      </w:r>
    </w:p>
    <w:p>
      <w:pPr>
        <w:pStyle w:val="Normal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turn To:</w:t>
        <w:tab/>
        <w:tab/>
        <w:t>AMLJI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807 G Street, Suite 3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nchorage AK  99501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paulb@amljia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Fax: 907-279-3615 or 907-278-5050</w:t>
        <w:tab/>
        <w:tab/>
        <w:tab/>
        <w:tab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Member_Address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ntact / Staff Information</w:t>
      </w: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035"/>
        <w:gridCol w:w="388"/>
        <w:gridCol w:w="3302"/>
        <w:gridCol w:w="2358"/>
      </w:tblGrid>
      <w:tr>
        <w:trPr>
          <w:trHeight w:val="432" w:hRule="atLeas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ity Name: </w:t>
            </w:r>
          </w:p>
        </w:tc>
        <w:tc>
          <w:tcPr>
            <w:tcW w:w="708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ity Name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e Chief:</w:t>
            </w:r>
          </w:p>
        </w:tc>
        <w:tc>
          <w:tcPr>
            <w:tcW w:w="708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or:</w:t>
            </w:r>
          </w:p>
        </w:tc>
        <w:tc>
          <w:tcPr>
            <w:tcW w:w="708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er/Administrator:</w:t>
            </w:r>
          </w:p>
        </w:tc>
        <w:tc>
          <w:tcPr>
            <w:tcW w:w="708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</w:t>
            </w:r>
          </w:p>
        </w:tc>
        <w:tc>
          <w:tcPr>
            <w:tcW w:w="708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f we have questions, who can we contact:</w:t>
            </w:r>
          </w:p>
        </w:tc>
        <w:tc>
          <w:tcPr>
            <w:tcW w:w="708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/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9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  <w:bookmarkStart w:id="0" w:name="Text6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  <w:bookmarkStart w:id="1" w:name="Text7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urance Brok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9_2173200788"/>
            <w:bookmarkStart w:id="3" w:name="__Fieldmark__9_217320078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0_2173200788"/>
            <w:bookmarkStart w:id="5" w:name="__Fieldmark__10_217320078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/Agenc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  <w:bookmarkStart w:id="6" w:name="Text9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6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IMPORTANT: </w:t>
      </w:r>
      <w:r>
        <w:rPr>
          <w:rFonts w:cs="Calibri" w:ascii="Calibri" w:hAnsi="Calibri"/>
          <w:b/>
          <w:u w:val="single"/>
        </w:rPr>
        <w:t>Police professional liability is limited to $1,000,000 under the AMLJIA coverage memorandum. Coverage for higher limits of liability associated with police operations must be purchased separately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TTEST: </w:t>
      </w:r>
      <w:r>
        <w:rPr>
          <w:rFonts w:cs="Calibri" w:ascii="Calibri" w:hAnsi="Calibri"/>
        </w:rPr>
        <w:t>We have completed the FY2020 Police Professional Liability Exposure Questionnaire and updated all information to reflect current exposures.  To the best of my knowledge, the information supplied is corr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le:   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  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OMPLETE AND RETURN THIS FORM BY APRIL 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osure Inform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tal estimated payroll for police officers: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2. </w:t>
        <w:tab/>
        <w:t xml:space="preserve">Number of officers (do not include VPSO, unless they are employed by you):  </w:t>
      </w:r>
      <w:bookmarkStart w:id="7" w:name="Text12"/>
      <w:r>
        <w:rPr>
          <w:rFonts w:cs="Calibri" w:ascii="Calibri" w:hAnsi="Calibri"/>
        </w:rPr>
        <w:t xml:space="preserve">  </w:t>
      </w:r>
      <w:r>
        <w:fldChar w:fldCharType="begin">
          <w:ffData>
            <w:name w:val="Text3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bookmarkEnd w:id="7"/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Number of authorized personnel who carry guns:</w:t>
        <w:tab/>
        <w:tab/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ull-Time Sworn Officers: 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5400" w:first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art-Time Sworn Officers: 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Number of unpaid volunteers who act with full enforcement power:</w:t>
        <w:tab/>
      </w:r>
    </w:p>
    <w:p>
      <w:pPr>
        <w:pStyle w:val="Normal"/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Guns: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Without Guns: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 Number of jail / detention center / holding facility guards:</w:t>
        <w:tab/>
        <w:t xml:space="preserve">       With Guns: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Without Guns:  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cy Premis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the law enforcement agency have</w:t>
        <w:tab/>
        <w:tab/>
        <w:tab/>
      </w:r>
    </w:p>
    <w:tbl>
      <w:tblPr>
        <w:tblW w:w="4384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24"/>
        <w:gridCol w:w="316"/>
        <w:gridCol w:w="918"/>
      </w:tblGrid>
      <w:tr>
        <w:trPr>
          <w:trHeight w:val="384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heck if Ye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 of Cells</w:t>
            </w:r>
          </w:p>
        </w:tc>
      </w:tr>
      <w:tr>
        <w:trPr>
          <w:trHeight w:val="384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i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21_2173200788"/>
            <w:bookmarkStart w:id="9" w:name="__Fieldmark__21_2173200788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ntion Cent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23_2173200788"/>
            <w:bookmarkStart w:id="11" w:name="__Fieldmark__23_2173200788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ding Facility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5_2173200788"/>
            <w:bookmarkStart w:id="13" w:name="__Fieldmark__25_2173200788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u w:val="single"/>
        </w:rPr>
        <w:t>Y</w:t>
      </w: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  <w:u w:val="single"/>
        </w:rPr>
        <w:t xml:space="preserve">N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 jails / detention centers / holding facilities have audio / video monitoring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27_2173200788"/>
      <w:bookmarkStart w:id="15" w:name="__Fieldmark__27_2173200788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28_2173200788"/>
      <w:bookmarkStart w:id="17" w:name="__Fieldmark__28_2173200788"/>
      <w:bookmarkEnd w:id="1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Are premises inspected by state or local fire inspectors?*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29_2173200788"/>
      <w:bookmarkStart w:id="19" w:name="__Fieldmark__29_2173200788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30_2173200788"/>
      <w:bookmarkStart w:id="21" w:name="__Fieldmark__30_2173200788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Date of last inspection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Are premises inspected by state corrections officers?*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32_2173200788"/>
      <w:bookmarkStart w:id="23" w:name="__Fieldmark__32_2173200788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33_2173200788"/>
      <w:bookmarkStart w:id="25" w:name="__Fieldmark__33_2173200788"/>
      <w:bookmarkEnd w:id="2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Date of last inspecti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If you answered “Yes” to questions 3 or 4, please submit a summary of any report, including citations and / or recommendations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   Are inmates segregated by seriousness of offense?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35_2173200788"/>
      <w:bookmarkStart w:id="27" w:name="__Fieldmark__35_2173200788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36_2173200788"/>
      <w:bookmarkStart w:id="29" w:name="__Fieldmark__36_2173200788"/>
      <w:bookmarkEnd w:id="2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6.   Are jailers on duty 24 hours?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37_2173200788"/>
      <w:bookmarkStart w:id="31" w:name="__Fieldmark__37_2173200788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38_2173200788"/>
      <w:bookmarkStart w:id="33" w:name="__Fieldmark__38_2173200788"/>
      <w:bookmarkEnd w:id="3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8.   Are there smoke detectors in jail/holding facilities?</w:t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39_2173200788"/>
      <w:bookmarkStart w:id="35" w:name="__Fieldmark__39_2173200788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40_2173200788"/>
      <w:bookmarkStart w:id="37" w:name="__Fieldmark__40_2173200788"/>
      <w:bookmarkEnd w:id="3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 Outline security procedures prior to incarceratio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  Describe how prisoners are supervised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ain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u w:val="single"/>
        </w:rPr>
        <w:t>Y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  <w:u w:val="single"/>
        </w:rPr>
        <w:t>N</w:t>
      </w:r>
    </w:p>
    <w:p>
      <w:pPr>
        <w:pStyle w:val="Normal"/>
        <w:spacing w:before="0" w:after="120"/>
        <w:ind w:left="270" w:hanging="270"/>
        <w:rPr/>
      </w:pPr>
      <w:r>
        <w:rPr>
          <w:rFonts w:cs="Calibri" w:ascii="Calibri" w:hAnsi="Calibri"/>
        </w:rPr>
        <w:t xml:space="preserve">1.  Are officers appointed to law enforcement duties before they have 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42_2173200788"/>
      <w:bookmarkStart w:id="39" w:name="__Fieldmark__42_2173200788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43_2173200788"/>
      <w:bookmarkStart w:id="41" w:name="__Fieldmark__43_2173200788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attended and completed the academy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If yes, how many are not fully trained and certified by the state? </w:t>
      </w:r>
      <w:bookmarkStart w:id="42" w:name="Text26"/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  <w:bookmarkEnd w:id="4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Are all part-time paid sworn personnel fully trained and fully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ertified accordin</w:t>
      </w:r>
      <w:bookmarkStart w:id="43" w:name="Check19"/>
      <w:r>
        <w:rPr>
          <w:rFonts w:cs="Calibri" w:ascii="Calibri" w:hAnsi="Calibri"/>
        </w:rPr>
        <w:t>g to minimum requirements?</w:t>
        <w:tab/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45_2173200788"/>
      <w:bookmarkStart w:id="45" w:name="__Fieldmark__45_2173200788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43"/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46_2173200788"/>
      <w:bookmarkStart w:id="47" w:name="__Fieldmark__46_2173200788"/>
      <w:bookmarkEnd w:id="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. Does the department have a Field Training Officer Program (FTO)?</w:t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47_2173200788"/>
      <w:bookmarkStart w:id="49" w:name="__Fieldmark__47_2173200788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48_2173200788"/>
      <w:bookmarkStart w:id="51" w:name="__Fieldmark__48_2173200788"/>
      <w:bookmarkEnd w:id="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. What is the department probation period?</w:t>
        <w:tab/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oes the department conduct a background investigation as a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ndition of employment?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50_2173200788"/>
      <w:bookmarkStart w:id="53" w:name="__Fieldmark__50_2173200788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51_2173200788"/>
      <w:bookmarkStart w:id="55" w:name="__Fieldmark__51_2173200788"/>
      <w:bookmarkEnd w:id="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Psychological evaluation?  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52_2173200788"/>
      <w:bookmarkStart w:id="57" w:name="__Fieldmark__52_2173200788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53_2173200788"/>
      <w:bookmarkStart w:id="59" w:name="__Fieldmark__53_2173200788"/>
      <w:bookmarkEnd w:id="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Polygraph Test?       </w:t>
      </w:r>
      <w:bookmarkStart w:id="60" w:name="Check27"/>
      <w:r>
        <w:rPr>
          <w:rFonts w:cs="Calibri" w:ascii="Calibri" w:hAnsi="Calibri"/>
        </w:rPr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1" w:name="__Fieldmark__54_2173200788"/>
      <w:bookmarkStart w:id="62" w:name="__Fieldmark__54_2173200788"/>
      <w:bookmarkEnd w:id="6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60"/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3" w:name="__Fieldmark__55_2173200788"/>
      <w:bookmarkStart w:id="64" w:name="__Fieldmark__55_2173200788"/>
      <w:bookmarkEnd w:id="64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ind w:left="504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ubstance abuse testing?   </w:t>
      </w:r>
      <w:bookmarkStart w:id="65" w:name="Check29"/>
      <w:r>
        <w:rPr>
          <w:rFonts w:cs="Calibri" w:ascii="Calibri" w:hAnsi="Calibri"/>
        </w:rPr>
        <w:t xml:space="preserve">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56_2173200788"/>
      <w:bookmarkStart w:id="67" w:name="__Fieldmark__56_2173200788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65"/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57_2173200788"/>
      <w:bookmarkStart w:id="69" w:name="__Fieldmark__57_2173200788"/>
      <w:bookmarkEnd w:id="6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Other?      </w:t>
      </w:r>
      <w:bookmarkStart w:id="70" w:name="Text28"/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  <w:bookmarkEnd w:id="7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Does the department appoint officers with previous law enforcement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xperience without conducting any or all of the above tests?</w:t>
        <w:tab/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1" w:name="__Fieldmark__59_2173200788"/>
      <w:bookmarkStart w:id="72" w:name="__Fieldmark__59_2173200788"/>
      <w:bookmarkEnd w:id="7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3" w:name="__Fieldmark__60_2173200788"/>
      <w:bookmarkStart w:id="74" w:name="__Fieldmark__60_2173200788"/>
      <w:bookmarkEnd w:id="74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8. Has this law enforcement agency received an accreditation certificate?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5" w:name="__Fieldmark__61_2173200788"/>
      <w:bookmarkStart w:id="76" w:name="__Fieldmark__61_2173200788"/>
      <w:bookmarkEnd w:id="7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7" w:name="__Fieldmark__62_2173200788"/>
      <w:bookmarkStart w:id="78" w:name="__Fieldmark__62_2173200788"/>
      <w:bookmarkEnd w:id="78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cedures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. Does the department have its own policies and procedures manual?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9" w:name="__Fieldmark__63_2173200788"/>
      <w:bookmarkStart w:id="80" w:name="__Fieldmark__63_2173200788"/>
      <w:bookmarkEnd w:id="8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1" w:name="__Fieldmark__64_2173200788"/>
      <w:bookmarkStart w:id="82" w:name="__Fieldmark__64_2173200788"/>
      <w:bookmarkEnd w:id="82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Last Reviewed </w:t>
      </w:r>
      <w:bookmarkStart w:id="83" w:name="Text29"/>
      <w:r>
        <w:rPr>
          <w:rFonts w:cs="Calibri" w:ascii="Calibri" w:hAnsi="Calibri"/>
        </w:rPr>
        <w:t xml:space="preserve">     </w:t>
        <w:tab/>
        <w:t xml:space="preserve"> </w:t>
      </w:r>
      <w:r>
        <w:fldChar w:fldCharType="begin">
          <w:ffData>
            <w:name w:val="Text8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  <w:bookmarkEnd w:id="83"/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If yes, does this manual cover: </w:t>
        <w:tab/>
        <w:tab/>
        <w:tab/>
        <w:tab/>
        <w:t>Emergency Driving</w:t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66_2173200788"/>
      <w:bookmarkStart w:id="85" w:name="__Fieldmark__66_2173200788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67_2173200788"/>
      <w:bookmarkStart w:id="87" w:name="__Fieldmark__67_2173200788"/>
      <w:bookmarkEnd w:id="8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High Speed Pursuit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68_2173200788"/>
      <w:bookmarkStart w:id="89" w:name="__Fieldmark__68_2173200788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69_2173200788"/>
      <w:bookmarkStart w:id="91" w:name="__Fieldmark__69_2173200788"/>
      <w:bookmarkEnd w:id="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Use of Force</w:t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70_2173200788"/>
      <w:bookmarkStart w:id="93" w:name="__Fieldmark__70_2173200788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71_2173200788"/>
      <w:bookmarkStart w:id="95" w:name="__Fieldmark__71_2173200788"/>
      <w:bookmarkEnd w:id="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  <w:t>D.W.I. Offenses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6" w:name="__Fieldmark__72_2173200788"/>
      <w:bookmarkStart w:id="97" w:name="__Fieldmark__72_2173200788"/>
      <w:bookmarkEnd w:id="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73_2173200788"/>
      <w:bookmarkStart w:id="99" w:name="__Fieldmark__73_2173200788"/>
      <w:bookmarkEnd w:id="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Use of chokehold</w:t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74_2173200788"/>
      <w:bookmarkStart w:id="101" w:name="__Fieldmark__74_2173200788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75_2173200788"/>
      <w:bookmarkStart w:id="103" w:name="__Fieldmark__75_2173200788"/>
      <w:bookmarkEnd w:id="10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mestic violence</w:t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76_2173200788"/>
      <w:bookmarkStart w:id="105" w:name="__Fieldmark__76_2173200788"/>
      <w:bookmarkEnd w:id="1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6" w:name="__Fieldmark__77_2173200788"/>
      <w:bookmarkStart w:id="107" w:name="__Fieldmark__77_2173200788"/>
      <w:bookmarkEnd w:id="1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Carrying weapon on duty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8" w:name="__Fieldmark__78_2173200788"/>
      <w:bookmarkStart w:id="109" w:name="__Fieldmark__78_2173200788"/>
      <w:bookmarkEnd w:id="1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0" w:name="__Fieldmark__79_2173200788"/>
      <w:bookmarkStart w:id="111" w:name="__Fieldmark__79_2173200788"/>
      <w:bookmarkEnd w:id="1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itle 47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2" w:name="__Fieldmark__80_2173200788"/>
      <w:bookmarkStart w:id="113" w:name="__Fieldmark__80_2173200788"/>
      <w:bookmarkEnd w:id="1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81_2173200788"/>
      <w:bookmarkStart w:id="115" w:name="__Fieldmark__81_2173200788"/>
      <w:bookmarkEnd w:id="1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K-9 Unit</w:t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82_2173200788"/>
      <w:bookmarkStart w:id="117" w:name="__Fieldmark__82_2173200788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83_2173200788"/>
      <w:bookmarkStart w:id="119" w:name="__Fieldmark__83_2173200788"/>
      <w:bookmarkEnd w:id="1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Communicable Disease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0" w:name="__Fieldmark__84_2173200788"/>
      <w:bookmarkStart w:id="121" w:name="__Fieldmark__84_2173200788"/>
      <w:bookmarkEnd w:id="1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2" w:name="__Fieldmark__85_2173200788"/>
      <w:bookmarkStart w:id="123" w:name="__Fieldmark__85_2173200788"/>
      <w:bookmarkEnd w:id="1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ntoxicated Persons</w:t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4" w:name="__Fieldmark__86_2173200788"/>
      <w:bookmarkStart w:id="125" w:name="__Fieldmark__86_2173200788"/>
      <w:bookmarkEnd w:id="1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6" w:name="__Fieldmark__87_2173200788"/>
      <w:bookmarkStart w:id="127" w:name="__Fieldmark__87_2173200788"/>
      <w:bookmarkEnd w:id="1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oes the department require action taken against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ny violation of these procedures?</w:t>
        <w:tab/>
        <w:tab/>
        <w:tab/>
        <w:tab/>
        <w:tab/>
        <w:tab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8" w:name="__Fieldmark__88_2173200788"/>
      <w:bookmarkStart w:id="129" w:name="__Fieldmark__88_2173200788"/>
      <w:bookmarkEnd w:id="1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0" w:name="__Fieldmark__89_2173200788"/>
      <w:bookmarkStart w:id="131" w:name="__Fieldmark__89_2173200788"/>
      <w:bookmarkEnd w:id="1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  <w:t>4. Does the department have a K-9 unit?</w:t>
        <w:tab/>
        <w:tab/>
        <w:tab/>
        <w:tab/>
        <w:tab/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2" w:name="__Fieldmark__90_2173200788"/>
      <w:bookmarkStart w:id="133" w:name="__Fieldmark__90_2173200788"/>
      <w:bookmarkEnd w:id="1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4" w:name="__Fieldmark__91_2173200788"/>
      <w:bookmarkStart w:id="135" w:name="__Fieldmark__91_2173200788"/>
      <w:bookmarkEnd w:id="1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f yes, how many K-9’s does the unit have? </w:t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. If yes, are any of the K-9s trained to attack?</w:t>
        <w:tab/>
        <w:tab/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6" w:name="__Fieldmark__93_2173200788"/>
      <w:bookmarkStart w:id="137" w:name="__Fieldmark__93_2173200788"/>
      <w:bookmarkEnd w:id="1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8" w:name="__Fieldmark__94_2173200788"/>
      <w:bookmarkStart w:id="139" w:name="__Fieldmark__94_2173200788"/>
      <w:bookmarkEnd w:id="1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Is employee moonlighting authorized?</w:t>
        <w:tab/>
        <w:tab/>
        <w:tab/>
        <w:tab/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0" w:name="__Fieldmark__95_2173200788"/>
      <w:bookmarkStart w:id="141" w:name="__Fieldmark__95_2173200788"/>
      <w:bookmarkEnd w:id="1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2" w:name="__Fieldmark__96_2173200788"/>
      <w:bookmarkStart w:id="143" w:name="__Fieldmark__96_2173200788"/>
      <w:bookmarkEnd w:id="1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ispatching and 911 Services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oes your department handle your own dispatch?</w:t>
        <w:tab/>
        <w:tab/>
        <w:tab/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4" w:name="__Fieldmark__97_2173200788"/>
      <w:bookmarkStart w:id="145" w:name="__Fieldmark__97_2173200788"/>
      <w:bookmarkEnd w:id="1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6" w:name="__Fieldmark__98_2173200788"/>
      <w:bookmarkStart w:id="147" w:name="__Fieldmark__98_2173200788"/>
      <w:bookmarkEnd w:id="1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oes your department dispatch for other entities?</w:t>
        <w:tab/>
        <w:tab/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8" w:name="__Fieldmark__99_2173200788"/>
      <w:bookmarkStart w:id="149" w:name="__Fieldmark__99_2173200788"/>
      <w:bookmarkEnd w:id="1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0" w:name="__Fieldmark__100_2173200788"/>
      <w:bookmarkStart w:id="151" w:name="__Fieldmark__100_2173200788"/>
      <w:bookmarkEnd w:id="1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oes your department handle 911 services?</w:t>
        <w:tab/>
        <w:tab/>
        <w:tab/>
        <w:tab/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2" w:name="__Fieldmark__101_2173200788"/>
      <w:bookmarkStart w:id="153" w:name="__Fieldmark__101_2173200788"/>
      <w:bookmarkEnd w:id="1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4" w:name="__Fieldmark__102_2173200788"/>
      <w:bookmarkStart w:id="155" w:name="__Fieldmark__102_2173200788"/>
      <w:bookmarkEnd w:id="1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lice Professional Liability Coverage Limits and Deductible Opt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ose a coverage limit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6" w:name="__Fieldmark__103_2173200788"/>
      <w:bookmarkStart w:id="157" w:name="__Fieldmark__103_2173200788"/>
      <w:bookmarkEnd w:id="1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$5,000,000    </w:t>
      </w:r>
      <w:bookmarkStart w:id="158" w:name="Check74"/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9" w:name="__Fieldmark__104_2173200788"/>
      <w:bookmarkStart w:id="160" w:name="__Fieldmark__104_2173200788"/>
      <w:bookmarkEnd w:id="16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158"/>
      <w:r>
        <w:rPr>
          <w:rFonts w:cs="Calibri" w:ascii="Calibri" w:hAnsi="Calibri"/>
        </w:rPr>
        <w:t xml:space="preserve"> $10,250,000 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1" w:name="__Fieldmark__105_2173200788"/>
      <w:bookmarkStart w:id="162" w:name="__Fieldmark__105_2173200788"/>
      <w:bookmarkEnd w:id="16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$15,000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ose a deductible for Police Liability Coverage: </w:t>
      </w:r>
      <w:r>
        <w:fldChar w:fldCharType="begin">
          <w:ffData>
            <w:name w:val="__Fieldmark__106_2173200788"/>
            <w:enabled/>
            <w:ddList>
              <w:result w:val="0"/>
              <w:listEntry w:val="      "/>
              <w:listEntry w:val="$0"/>
              <w:listEntry w:val="$5,000"/>
              <w:listEntry w:val="$10,000"/>
              <w:listEntry w:val="$25,000"/>
              <w:listEntry w:val="$50,000"/>
              <w:listEntry w:val="$75,000"/>
              <w:listEntry w:val="$100,000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63" w:name="__Fieldmark__106_2173200788"/>
      <w:bookmarkStart w:id="164" w:name="__Fieldmark__106_2173200788"/>
      <w:bookmarkEnd w:id="164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440" w:gutter="0" w:header="288" w:top="720" w:footer="288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FY2020 AMLJIA Police Professional Liability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940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82445</wp:posOffset>
              </wp:positionH>
              <wp:positionV relativeFrom="paragraph">
                <wp:posOffset>4308475</wp:posOffset>
              </wp:positionV>
              <wp:extent cx="478790" cy="1250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7pt;height:9.85pt;mso-wrap-distance-left:9.05pt;mso-wrap-distance-right:9.05pt;mso-wrap-distance-top:0pt;mso-wrap-distance-bottom:0pt;margin-top:339.25pt;mso-position-vertical-relative:text;margin-left:-14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0</wp:posOffset>
              </wp:positionH>
              <wp:positionV relativeFrom="paragraph">
                <wp:posOffset>-17780</wp:posOffset>
              </wp:positionV>
              <wp:extent cx="166370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F243E"/>
                              <w:spacing w:val="2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F243E"/>
                              <w:spacing w:val="20"/>
                              <w:sz w:val="40"/>
                              <w:szCs w:val="40"/>
                            </w:rPr>
                            <w:t>FY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8pt;mso-wrap-distance-left:9.05pt;mso-wrap-distance-right:9.05pt;mso-wrap-distance-top:0pt;mso-wrap-distance-bottom:0pt;margin-top:-1.4pt;mso-position-vertical-relative:text;margin-left:1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F243E"/>
                        <w:spacing w:val="20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F243E"/>
                        <w:spacing w:val="20"/>
                        <w:sz w:val="40"/>
                        <w:szCs w:val="40"/>
                      </w:rPr>
                      <w:t>FY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325120</wp:posOffset>
              </wp:positionV>
              <wp:extent cx="1628775" cy="415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AE9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E9E"/>
                              <w:sz w:val="20"/>
                              <w:szCs w:val="20"/>
                            </w:rPr>
                            <w:t>Building on Tradition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A0AF"/>
                              <w:sz w:val="20"/>
                              <w:szCs w:val="20"/>
                            </w:rPr>
                            <w:t>Protecting Your Futur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2.75pt;mso-wrap-distance-left:9.05pt;mso-wrap-distance-right:9.05pt;mso-wrap-distance-top:0pt;mso-wrap-distance-bottom:0pt;margin-top:25.6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AE9E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AE9E"/>
                        <w:sz w:val="20"/>
                        <w:szCs w:val="20"/>
                      </w:rPr>
                      <w:t>Building on Tradition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A0AF"/>
                        <w:sz w:val="20"/>
                        <w:szCs w:val="20"/>
                      </w:rPr>
                      <w:t>Protecting Your Future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b@amlji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12:00Z</dcterms:created>
  <dc:creator>April C. Bishop</dc:creator>
  <dc:description/>
  <cp:keywords/>
  <dc:language>en-US</dc:language>
  <cp:lastModifiedBy>Paul Bryner</cp:lastModifiedBy>
  <cp:lastPrinted>2008-02-28T09:34:00Z</cp:lastPrinted>
  <dcterms:modified xsi:type="dcterms:W3CDTF">2019-02-13T20:12:00Z</dcterms:modified>
  <cp:revision>2</cp:revision>
  <dc:subject/>
  <dc:title>FYAML/JIA</dc:title>
</cp:coreProperties>
</file>